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AUNIVERSITAS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RECTORIA DE ADMINISTRACION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ocatoria: N1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En observancia a la constitución Política de los Estados Unidos Mexicanos en su artículo 134, y de conformidad con la Ley de Obras Publicas y Servicios Relacionados del Estado de Oaxaca, se convoca a los interesados en participar en la licitación para la contratación de “CONSTRUCCIÓN DE UN EDIFICIO DE DOS NIVELES PARA 8 AULAS” con recursos del PROGRAMA NORMAL ESTATAL – BANOBRAS DEUDA DIRECTA (PNE-DD24) de conformidad con lo siguiente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itación Pública Estatal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90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8"/>
        <w:gridCol w:w="1560"/>
        <w:gridCol w:w="1984"/>
        <w:gridCol w:w="1985"/>
        <w:gridCol w:w="1984"/>
        <w:gridCol w:w="1985"/>
        <w:gridCol w:w="2126"/>
      </w:tblGrid>
      <w:tr>
        <w:trPr/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de licitació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de las bas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límite para adquirir las bas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a al lugar de los trabaj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ta de aclaracion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ción de proposiciones y apertura técn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o de apertura económica</w:t>
            </w:r>
          </w:p>
        </w:tc>
      </w:tr>
      <w:tr>
        <w:trPr/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No. EO-920059964-N1-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500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de junio de 201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de julio de 2016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:30 hora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de julio de 2016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hora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 de julio de 2016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hor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de julio de 2016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horas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0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7"/>
        <w:gridCol w:w="1984"/>
        <w:gridCol w:w="1985"/>
        <w:gridCol w:w="2126"/>
      </w:tblGrid>
      <w:tr>
        <w:trPr/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general de la obr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inici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 contable requerido</w:t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nstrucción de un edificio de dos niveles para 8 aulas”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de julio de 201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dí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'500.000.00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s bases de licitación se encontraran disponibles para consulta en internet en la dirección: http://www.novauniversitas.edu.mx; en NOVAUNIVERSITAS ubicada en Carretera Oaxaca - Puerto Ángel S/N, KM. 34.5 San Jacinto Ocotlán, Ocotlán de Morelos Oaxaca; C.P. 71513, teléfono: 01 (951) 5017200, y para la entrega de planos y catálogo de conceptos por parte de la convocante, previa presentación del recibo original de pago los días de Lunes a Viernes; con el siguiente horario: de 9:00 a 14:00 horas y de 16:00 a 19:00 horas. La forma de pago es: a través de Internet en la siguiente dirección electrónica: </w:t>
      </w:r>
      <w:hyperlink r:id="rId2">
        <w:r>
          <w:rPr>
            <w:rStyle w:val="InternetLink1"/>
            <w:rFonts w:cs="Arial" w:ascii="Arial" w:hAnsi="Arial"/>
            <w:sz w:val="20"/>
            <w:szCs w:val="20"/>
          </w:rPr>
          <w:t>www.finanzasoaxaca.gob.mx</w:t>
        </w:r>
      </w:hyperlink>
      <w:r>
        <w:rPr>
          <w:rFonts w:cs="Arial" w:ascii="Arial" w:hAnsi="Arial"/>
          <w:sz w:val="20"/>
          <w:szCs w:val="20"/>
        </w:rPr>
        <w:t>. Remitirse a la cláusula décima primera de las bases de licitación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junta de aclaraciones, el acto de presentación de proposiciones y apertura de la propuesta técnica, la apertura de la propuesta económica y la visita al lugar de los trabajos, se llevaran a cabo el día y horas arriba señaladas, en el edificio de Dirección de NOVAUNIVERSITAS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bicación de la Obra: NOVAUNIVERSITAS, ubicada en: carretera Oaxaca - Puerto Ángel S/N, KM. 34.5 San Jacinto Ocotlán, Ocotlán de Morelos Oaxaca; C.P. 71513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l idioma en que deberá presentar la proposición será: español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neda en que deberá cotizarse la proposición será: Peso mexicano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podrán subcontratar partes de la obra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ara los trabajos objeto de esta licitación, NOVAUNIVERSITAS, otorgará un anticipo del 30% de lo contratado, para que el contratista inicie los trabajos, reteniendo el 2.5% del importe total del contrato de conformidad con el art. 56 de la Ley Estatal de Derechos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a experiencia y capacidad técnica y financiera que deberán acreditar los interesados consiste en: lo solicitado en la cláusula cuarta de las bases      de licitación. La capacidad en que se hace mención podrá ser verificada en cualquier tiempo por NOVAUNIVERSITAS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os requisitos generales que deberán acreditar los interesados son: Sesenta minutos antes del acto de presentación y apertura de la propuesta técnica, el licitante para su registro, deberá presentar los siguientes documentos en original o copia certificada de los documentos para cotejo que se detallan en seguida, así como una copia fotostática simple que entregaran a esta convocante: 1.- Escrito en el que manifieste el domicilio para oír y recibir notificaciones. 2.- Recibo original de pago de bases de licitación. 3.- Tratándose de personas físicas: identificación Oficial Vigente con fotografía, y Registros mencionados en la cláusula tercera, fracción tercera y cuarta de las bases de licitación, y tratándose de personas morales: Identificación oficial vigente con fotografía del representante legal de la licitante y registros mediante el cual manifieste que su representante cuenta con facultades suficientes para comprometer a su representada mostrando los registros que indicamos en la cláusula tercera, fracción tercera y cuarta de las bases de licitación. 4.- Identificación oficial vigente con fotografía del representante de la persona moral licitante que firme la propuesta. 5.- Declaración anual de impuestos y Estados Financieros de los años 2014, 2015 y pagos provisionales del año 2016, para verificar el capital contable, y en caso de estar obligado conforme al artículo 32-A del C.F.F., estos deberán de estar dictaminados. 6.- Escrito mediante el cual declare que no se encuentra en los supuestos que establece el Artículo 32 de la Ley de Obras Publicas y Servicios Relacionados del Estado de Oaxaca. 7.- Declaración de integridad. Ver cláusula tercera, fracción VIII de las bases de licitación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os criterios generales para la adjudicación generales para la adjudicación del contrato serán: El contrato se adjudicara a la persona cuya propuesta solvente tanto técnica como económica, cumpla con todos y cada uno de los requisitos establecidos en estas Bases de Licitación y sus anexos, reuniendo las condiciones legales, técnicas y económicas requeridas por NOVAUNIVERSITAS y garantice satisfactoriamente el cumplimiento de las obligaciones respectivas, de conformidad con la Ley de Obras Publicas y Servicios relacionados del Estado de Oaxaca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as condiciones de pago son; Se pagara sobre las estimaciones presentadas, de las cuales se descontara al contratista el 5 al millar del monto total contratado sin IVA, para que la contraloría ejecute la vigilancia, inspección y control en los procesos de ejecución de obra como lo establece el Art. 76 de la Ley de Obras Publicas y Servicios relacionados del Estado de Oaxac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condiciones establecidas en las bases de licitación, así como las proposiciones presentadas por los licitantes, podrán ser negociadas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odrán participar las personas que se encuentren en los supuestos del artículo 32 de la Ley de Obras Publicas y Servicios relacionados del Estado de Oaxac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</w:rPr>
        <w:t>OCOTLAN DE MORELOS, OAXACA, 25 DE JUNIO DE 2016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C.E. ADAELVI MOYA SOLANO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RECTORA DE ADMINISTRACIÓN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RICA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964" w:right="107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s-MX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s-MX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asoaxaca.gob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56:00Z</dcterms:created>
  <dc:creator>Hernan</dc:creator>
  <dc:description/>
  <cp:keywords/>
  <dc:language>en-US</dc:language>
  <cp:lastModifiedBy>Redes</cp:lastModifiedBy>
  <cp:lastPrinted>2016-06-23T10:22:00Z</cp:lastPrinted>
  <dcterms:modified xsi:type="dcterms:W3CDTF">2016-06-24T16:02:00Z</dcterms:modified>
  <cp:revision>12</cp:revision>
  <dc:subject/>
  <dc:title/>
</cp:coreProperties>
</file>